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u w:val="single"/>
          <w:lang w:val="nl-NL"/>
        </w:rPr>
      </w:pPr>
      <w:r>
        <w:rPr>
          <w:rStyle w:val="InitialStyle"/>
          <w:rFonts w:cs="Verdana" w:ascii="Verdana" w:hAnsi="Verdana"/>
          <w:b/>
          <w:sz w:val="18"/>
          <w:u w:val="single"/>
          <w:lang w:val="nl-NL"/>
        </w:rPr>
        <w:t>MODELCONTRACT VENNOOTSCHAP ONDER FIRMA</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u w:val="sing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sz w:val="18"/>
          <w:lang w:val="nl-NL"/>
        </w:rPr>
        <w:t>PARTIJ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  wonende te ..., geboren op ..., (evt. gehuwd met ...), hierna te noemen vennoot sub 1,</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w:t>
      </w:r>
      <w:r>
        <w:rPr>
          <w:rStyle w:val="InitialStyle"/>
          <w:rFonts w:cs="Verdana" w:ascii="Verdana" w:hAnsi="Verdana"/>
          <w:i/>
          <w:sz w:val="18"/>
          <w:lang w:val="nl-NL"/>
        </w:rPr>
        <w:t>Evt</w:t>
      </w:r>
      <w:r>
        <w:rPr>
          <w:rStyle w:val="InitialStyle"/>
          <w:rFonts w:cs="Verdana" w:ascii="Verdana" w:hAnsi="Verdana"/>
          <w:sz w:val="18"/>
          <w:lang w:val="nl-NL"/>
        </w:rPr>
        <w:t xml:space="preserve">.: De rechtspersoon, v.o.f., C.V., B.V.) ... gevestigd te ..........., ingeschreven in het handelsregister onder nummer ... en ten deze rechtsgeldig vertegenwoordigd door ...)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  wonende te ..., geboren op ..., (</w:t>
      </w:r>
      <w:r>
        <w:rPr>
          <w:rStyle w:val="InitialStyle"/>
          <w:rFonts w:cs="Verdana" w:ascii="Verdana" w:hAnsi="Verdana"/>
          <w:i/>
          <w:sz w:val="18"/>
          <w:lang w:val="nl-NL"/>
        </w:rPr>
        <w:t>evt</w:t>
      </w:r>
      <w:r>
        <w:rPr>
          <w:rStyle w:val="InitialStyle"/>
          <w:rFonts w:cs="Verdana" w:ascii="Verdana" w:hAnsi="Verdana"/>
          <w:sz w:val="18"/>
          <w:lang w:val="nl-NL"/>
        </w:rPr>
        <w:t xml:space="preserve">.: gehuwd met ...), hierna te noemen vennoot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sub 2</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i/>
          <w:sz w:val="18"/>
          <w:lang w:val="nl-NL"/>
        </w:rPr>
        <w:t>eventueel vennoot sub 3 etc.</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gezamenlijk verder te noemen: "de vennot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sz w:val="18"/>
          <w:lang w:val="nl-NL"/>
        </w:rPr>
        <w:t xml:space="preserve">IN AANMERKING NEMENDE: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dat zij met elkaar met ingang van (datum) een vennootschap onder firma zijn aangegaan, teneinde voor gezamenlijke rekening en onder gemeenschappelijke naam een ……bedrijf uit te oefen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sz w:val="18"/>
          <w:lang w:val="nl-NL"/>
        </w:rPr>
        <w:t>ZIJN OVEREENGEKOMEN ALS VOLG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sz w:val="18"/>
          <w:lang w:val="nl-NL"/>
        </w:rPr>
        <w:t>Artikel 1: Naam en plaats van vestig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De vennootschap draagt de naam ... en is gevestigd te ... . De vennootschap kan elders nevenvestigingen hebb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sz w:val="18"/>
          <w:lang w:val="nl-NL"/>
        </w:rPr>
        <w:t>Artikel 2: Doel</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De vennootschap heeft ten doel het voor gezamenlijke rekening exploiteren van een ........bedrijf en al hetgeen daartoe behoort en daarmee in verband staat in de ruimste zin van het woord.</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i/>
          <w:sz w:val="18"/>
          <w:lang w:val="nl-NL"/>
        </w:rPr>
        <w:t>Indien van toepassing</w:t>
      </w:r>
      <w:r>
        <w:rPr>
          <w:rStyle w:val="InitialStyle"/>
          <w:rFonts w:cs="Verdana" w:ascii="Verdana" w:hAnsi="Verdana"/>
          <w:sz w:val="18"/>
          <w:lang w:val="nl-NL"/>
        </w:rPr>
        <w:t>: In bijzonder beoogt de vennootschap de voortzetting van het .....bedrijf van de tot (datum) door de vennoot sub ... onder de naam ... gedreven ondernem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sz w:val="18"/>
          <w:lang w:val="nl-NL"/>
        </w:rPr>
        <w:t>Artikel 3: Duur en opzegg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De vennootschap is met ingang van (datum) voor onbepaalde tijd aangegaan. Ieder van de vennoten heeft het recht de vennootschap door opzegging te beëindigen. Dit dient te geschieden bij aangetekende brief aan de andere venno(o)t(en), met inachtneming van een opzegtermijn van ... (drie) maanden en niet anders dan tegen het einde van het boekjaar.</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sz w:val="18"/>
          <w:lang w:val="nl-NL"/>
        </w:rPr>
        <w:t>Artikel 4: Inbre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1:</w:t>
        <w:tab/>
        <w:t>Door ieder van de vennoten wordt ingebracht zijn kennis, arbeid en vlijt, relaties en vergunningen voor zover deze op de door de vennootschap te drijven onderneming betrekking hebb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Lid 2:</w:t>
        <w:tab/>
        <w:t xml:space="preserve">Door vennoot sub 1 worden de volgende activa ingebracht: </w:t>
      </w:r>
      <w:r>
        <w:rPr>
          <w:rStyle w:val="InitialStyle"/>
          <w:rFonts w:cs="Verdana" w:ascii="Verdana" w:hAnsi="Verdana"/>
          <w:i/>
          <w:sz w:val="18"/>
          <w:lang w:val="nl-NL"/>
        </w:rPr>
        <w:t>(evt. in een bijlage opnem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pPr>
      <w:r>
        <w:rPr>
          <w:rStyle w:val="InitialStyle"/>
          <w:rFonts w:cs="Verdana" w:ascii="Verdana" w:hAnsi="Verdana"/>
          <w:sz w:val="18"/>
          <w:lang w:val="nl-NL"/>
        </w:rPr>
        <w:t xml:space="preserve">Door vennoot sub 2 worden de volgende activa ingebracht: </w:t>
      </w:r>
      <w:r>
        <w:rPr>
          <w:rStyle w:val="InitialStyle"/>
          <w:rFonts w:cs="Verdana" w:ascii="Verdana" w:hAnsi="Verdana"/>
          <w:i/>
          <w:sz w:val="18"/>
          <w:lang w:val="nl-NL"/>
        </w:rPr>
        <w:t>(evt. in een bijlage opnemen)</w:t>
      </w:r>
      <w:r>
        <w:rPr>
          <w:rStyle w:val="InitialStyle"/>
          <w:rFonts w:cs="Verdana" w:ascii="Verdana" w:hAnsi="Verdana"/>
          <w:sz w:val="18"/>
          <w:lang w:val="nl-NL"/>
        </w:rPr>
        <w:t xml:space="preserve">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pPr>
      <w:r>
        <w:rPr>
          <w:rStyle w:val="InitialStyle"/>
          <w:rFonts w:cs="Verdana" w:ascii="Verdana" w:hAnsi="Verdana"/>
          <w:i/>
          <w:sz w:val="18"/>
          <w:lang w:val="nl-NL"/>
        </w:rPr>
        <w:t>(Indien van toepassing)</w:t>
      </w:r>
      <w:r>
        <w:rPr>
          <w:rStyle w:val="InitialStyle"/>
          <w:rFonts w:cs="Verdana" w:ascii="Verdana" w:hAnsi="Verdana"/>
          <w:sz w:val="18"/>
          <w:lang w:val="nl-NL"/>
        </w:rPr>
        <w:t>: Voorts brengt vennoot sub ... alle activa en passiva in van het tot en met (</w:t>
      </w:r>
      <w:r>
        <w:rPr>
          <w:rStyle w:val="InitialStyle"/>
          <w:rFonts w:cs="Verdana" w:ascii="Verdana" w:hAnsi="Verdana"/>
          <w:i/>
          <w:sz w:val="18"/>
          <w:lang w:val="nl-NL"/>
        </w:rPr>
        <w:t>datum</w:t>
      </w:r>
      <w:r>
        <w:rPr>
          <w:rStyle w:val="InitialStyle"/>
          <w:rFonts w:cs="Verdana" w:ascii="Verdana" w:hAnsi="Verdana"/>
          <w:sz w:val="18"/>
          <w:lang w:val="nl-NL"/>
        </w:rPr>
        <w:t>) door hem voor eigen rekening uitgeoefende bedrijf, zulks volgens de balans per (</w:t>
      </w:r>
      <w:r>
        <w:rPr>
          <w:rStyle w:val="InitialStyle"/>
          <w:rFonts w:cs="Verdana" w:ascii="Verdana" w:hAnsi="Verdana"/>
          <w:i/>
          <w:sz w:val="18"/>
          <w:lang w:val="nl-NL"/>
        </w:rPr>
        <w:t>datum</w:t>
      </w:r>
      <w:r>
        <w:rPr>
          <w:rStyle w:val="InitialStyle"/>
          <w:rFonts w:cs="Verdana" w:ascii="Verdana" w:hAnsi="Verdana"/>
          <w:sz w:val="18"/>
          <w:lang w:val="nl-NL"/>
        </w:rPr>
        <w:t xml:space="preserve">) die zal worden opgesteld door ... .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pPr>
      <w:r>
        <w:rPr>
          <w:rStyle w:val="InitialStyle"/>
          <w:rFonts w:cs="Verdana" w:ascii="Verdana" w:hAnsi="Verdana"/>
          <w:sz w:val="18"/>
          <w:lang w:val="nl-NL"/>
        </w:rPr>
        <w:t>Tot het ingebrachte bedrijf behoren de onroerende zaken zoals deze in bijlage ... behorende bij deze overeenkomst zijn opgenom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3:</w:t>
        <w:tab/>
        <w:t>Met onderling goedvinden kunnen door de vennoten meer geld en/of goederen in de vennootschap worden ingebrach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sz w:val="18"/>
          <w:lang w:val="nl-NL"/>
        </w:rPr>
        <w:t>Artikel 5: Kapitaalrekening - rente</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1:</w:t>
        <w:tab/>
        <w:t>Ieder der vennoten wordt voor zijn inbreng in geld of goederen op een ten name van ieder van hen gestelde kapitaalrekening gecrediteerd ten belope van het ingebrachte bedrag of de waarde van de betreffende goeder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2:</w:t>
        <w:tab/>
        <w:t>Iedere vennoot wordt voor het aan hem toekomende winstaandeel, voor zover hij dit niet heeft opgenomen, op zijn kapitaalrekening gecrediteerd, terwijl hij voor niet aangezuiverd verlies op zijn kapitaalrekening wordt gedebiteer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3:</w:t>
        <w:tab/>
        <w:t>Voor wat betreft hun onderlinge rechtsverhouding beschouwen de vennoten het bedrag dat ieder hunner volgens zijn kapitaalrekening toekomt, als schuld van de vennootschap, en het bedrag dat ieder hunner volgens zijn kapitaalrekening eventueel verschuldigd mocht zijn, als schuld aan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4:</w:t>
        <w:tab/>
        <w:t>Ieder der vennoten geniet over het saldo dat hem volgens zijn kapitaalrekening bij aanvang van het boekjaar toekomt een rente gelijk aan de wettelijke rente op 31 december van het voorafgaande jaar, vermeerderd met …% per jaar. Een gelijke rente is daarentegen verschuldigd over het saldo dat hij volgens zijn kapitaalrekening bij aanvang van het boekjaar verschuldigd mocht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sz w:val="18"/>
          <w:lang w:val="nl-NL"/>
        </w:rPr>
        <w:t>Artikel 6: Bevoegdhei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1:</w:t>
        <w:tab/>
        <w:t>Iedere vennoot is bevoegd voor de vennootschap te handelen en te tekenen, gelden voor haar uit te geven en te ontvangen, de vennootschap aan derden en derden aan de vennootschap te verbinden, tenzij dit niet met het doel van de vennootschap in verband staa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Lid 2:</w:t>
        <w:tab/>
        <w:t>De medewerking van alle vennoten wordt echter gevorderd voor:</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Verdana" w:ascii="Verdana" w:hAnsi="Verdana"/>
          <w:sz w:val="18"/>
          <w:lang w:val="nl-NL"/>
        </w:rPr>
        <w:tab/>
        <w:t>a:</w:t>
        <w:tab/>
        <w:t>het verkrijgen en vervreemden, huren en verhuren en huur opzeggen van onroerende zak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Verdana" w:ascii="Verdana" w:hAnsi="Verdana"/>
          <w:sz w:val="18"/>
          <w:lang w:val="nl-NL"/>
        </w:rPr>
        <w:tab/>
        <w:t>b:</w:t>
        <w:tab/>
        <w:t>het verlenen van zakelijke rechten en het overdragen tot zekerheid van roerende zak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Verdana" w:ascii="Verdana" w:hAnsi="Verdana"/>
          <w:sz w:val="18"/>
          <w:lang w:val="nl-NL"/>
        </w:rPr>
        <w:tab/>
        <w:t>c:</w:t>
        <w:tab/>
        <w:t>het in dienst nemen en het ontslaan van personeel, anders dan wegens een dringende reden in de zin der wet, alsmede het verlenen en intrekken van procuratie;</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ab/>
        <w:t>d:</w:t>
        <w:tab/>
        <w:t>het aangaan van geldleningen ten laste van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ab/>
        <w:t>e:</w:t>
        <w:tab/>
        <w:t>het ter leen verstrekken van gelden van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Verdana" w:ascii="Verdana" w:hAnsi="Verdana"/>
          <w:sz w:val="18"/>
          <w:lang w:val="nl-NL"/>
        </w:rPr>
        <w:tab/>
        <w:t>f:</w:t>
        <w:tab/>
        <w:t>het aangaan van borgtochten ten laste van de vennootschap of ten laste van het privé-vermogen, het anderszins verbinden van de vennootschap voor de schulden van een derde of zich jegens derden garant stellen; dit alles behoudens schriftelijke toestemming van de andere vennoo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ab/>
        <w:t>g:</w:t>
        <w:tab/>
        <w:t>het deelnemen in andere ondernemingen, het vestigen en opheffen van filial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Verdana" w:ascii="Verdana" w:hAnsi="Verdana"/>
          <w:sz w:val="18"/>
          <w:lang w:val="nl-NL"/>
        </w:rPr>
        <w:tab/>
        <w:t>h:</w:t>
        <w:tab/>
        <w:t>het aangaan van verplichtingen die strekken tot de aankoop van activa, waaronder auto's en inventaris;</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Verdana" w:ascii="Verdana" w:hAnsi="Verdana"/>
          <w:sz w:val="18"/>
          <w:lang w:val="nl-NL"/>
        </w:rPr>
        <w:tab/>
        <w:t>i:</w:t>
        <w:tab/>
        <w:t xml:space="preserve">het voeren van rechtsgedingen (met uitzondering van rechtsmaatregelen die geen uitstel kunnen lijden), het berusten in rechtsvorderingen, het aangaan van dadingen, compromissen of akkoorden, het opdragen van de berechting van geschillen met derden aan scheidslieden of bindend adviseurs;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Verdana" w:ascii="Verdana" w:hAnsi="Verdana"/>
          <w:sz w:val="18"/>
          <w:lang w:val="nl-NL"/>
        </w:rPr>
        <w:tab/>
        <w:t>j:</w:t>
        <w:tab/>
        <w:t>het aangaan van rechtshandelingen, anders dan hiervoor genoemd, waarvan het belang of de waarde een bedrag van   €  ........... te boven gaat, waaronder niet begrepen het opnemen van beschikbare gelden bij de bankier van de vennootschap; splitsing van de overeenkomst teneinde de werking van deze bepaling te ontgaan is daarbij niet toegestaa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rStyle w:val="InitialStyle"/>
          <w:rFonts w:ascii="Verdana" w:hAnsi="Verdana" w:cs="Verdana"/>
          <w:sz w:val="18"/>
          <w:lang w:val="nl-NL"/>
        </w:rPr>
      </w:pPr>
      <w:r>
        <w:rPr>
          <w:rStyle w:val="InitialStyle"/>
          <w:rFonts w:cs="Verdana" w:ascii="Verdana" w:hAnsi="Verdana"/>
          <w:b/>
          <w:sz w:val="18"/>
          <w:lang w:val="nl-NL"/>
        </w:rPr>
        <w:t>Artikel 7: Samenwerk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De vennoten verdelen hun werkzaamheden in onderling overleg. Zij verbinden zich jegens elkaar om geen handelingen te verrichten waartegen één van hen zich uitdrukkelijk heeft verze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sz w:val="18"/>
          <w:lang w:val="nl-NL"/>
        </w:rPr>
        <w:t>Artikel 8: Boekjaar, balans en winst- en verliesreken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Lid 1:</w:t>
        <w:tab/>
        <w:t xml:space="preserve">Het boekjaar van de vennootschap loopt van één januari tot en met eenendertig december.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2:</w:t>
        <w:tab/>
        <w:t>Na afloop van elk boekjaar, alsmede bij het einde van de vennootschap in de loop van enig boekjaar, worden de boeken van de vennootschap afgesloten en wordt een balans en winst- en verliesrekening (hierna jaarrekening) opgemaakt. De vennoten tekenen deze ten bewijze van goedkeuring en van onderlinge décharge binnen zes maanden na afloop van het boekjaar, of, ingeval de vennootschap eindigt, binnen drie maanden na het einde van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3:</w:t>
        <w:tab/>
        <w:t>Blijft een vennoot gedurende vier weken, nadat hij door de andere venno(o)t(en) daartoe bij aangetekend schrijven is aangemaand, in gebreke bedoelde stukken te tekenen, dan zal - tenzij hij binnen genoemde termijn van vier weken zijn bezwaar daartegen bij aangetekend schrijven heeft kenbaar gemaakt - de handtekening van de andere venno(o)t(en) ook voor hem verbindend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4:</w:t>
        <w:tab/>
        <w:t>Worden, nadat een vennoot binnen genoemde termijn van vier weken zijn bezwaren tegen de jaarrekening aan de andere venno(o)t(en) heeft medegedeeld, de vennoten het daarover niet eens, dan wordt dit geschil beslist overeenkomstig het bepaalde in artikel 18 van deze overeenkoms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5:</w:t>
        <w:tab/>
        <w:t>De jaarrekening zal ongeacht de ondertekening in ieder geval ten opzichte van een vennoot bindend zijn, na het verstrijken van één jaar na ontvangst hiervan, als in die periode door hem geen bezwaren schriftelijk aan de mede-venno(o)t(en) of degene die de stukken vaststelt kenbaar zijn gemaak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highlight w:val="yellow"/>
          <w:lang w:val="nl-NL"/>
        </w:rPr>
      </w:pPr>
      <w:r>
        <w:rPr>
          <w:rStyle w:val="InitialStyle"/>
          <w:rFonts w:cs="Verdana" w:ascii="Verdana" w:hAnsi="Verdana"/>
          <w:b/>
          <w:sz w:val="18"/>
          <w:lang w:val="nl-NL"/>
        </w:rPr>
        <w:t>Artikel 9: Primaire arbeidsbelon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1:</w:t>
        <w:tab/>
        <w:t xml:space="preserve">De vennoten kunnen ten aanzien van één of meerdere van hen overeenkomen, dat aanspraak bestaat op een primaire arbeidsbeloning.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2:</w:t>
        <w:tab/>
        <w:t>Bij het overeenkomen en vaststellen van de omvang van een primaire arbeidsbeloning, zal de onderlinge verhouding in de mate van inbreng van arbeid en vlijt van de vennoten leidend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3:</w:t>
        <w:tab/>
        <w:t xml:space="preserve">De vennoot die aanspraak heeft op een primaire arbeidsbeloning, is bevoegd om deze in wekelijkse of maandelijkse termijnen op te nemen uit de kas van de vennootschap, zulks bij wijze van voorschot op het hem toekomende winstaandeel uit de vennootschap en met inachtneming van hetgeen daarover in artikel 11 is bepaald.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4:</w:t>
        <w:tab/>
        <w:t xml:space="preserve">Indien, en voor zover, bij de vaststelling van de jaarstukken mocht blijken dat het bedrijfsresultaat van de vennootschap, bepaald overeenkomstig artikel 10 lid 1 tot en met 3 (derhalve vóór aftrek van de primaire arbeidsbeloningen) lager is dan het totaalbedrag van de primaire arbeidsbeloningen waarop de vennoten in beginsel aanspraak hadden, zal de aanspraak van elke vennoot op een arbeidsbeloning naar rato worden verminderd.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sz w:val="18"/>
          <w:lang w:val="nl-NL"/>
        </w:rPr>
        <w:t xml:space="preserve">Artikel 10: Berekening winst/verlies en verdeling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1:</w:t>
        <w:tab/>
        <w:t>Ter berekening van het jaarlijkse bedrijfsresultaat van de vennootschap worden van de bruto-inkomsten afgetrokken alle verliezen, bedrijfskosten en afschrijvingen, een en ander bepaald overeenkomstig algemeen aanvaarde waarderings- en resultaatsbepalingsgrondslag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2:</w:t>
        <w:tab/>
        <w:t>De afschrijvingen op goederen worden zoveel mogelijk bepaald op ten minste het bedrag, dat fiscaal toelaatbaar en bedrijfseconomisch wenselijk is.</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3:</w:t>
        <w:tab/>
        <w:t>Op het aldus bepaalde bedrijfsresultaat van de vennootschap worden allereerst in mindering gebracht de aan de vennoten toekomende rentevergoedingen als bedoeld in artikel 5 lid 4.</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4:</w:t>
        <w:tab/>
        <w:t>Op het bedrijfsresultaat na aftrek van de rentevergoedingen als bedoeld in artikel 5 lid 4 worden vervolgens in mindering gebracht het totaal van de primaire arbeidsbeloningen als bedoeld in artikel 9 waarop de vennoten aanspraak hebb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5:</w:t>
        <w:tab/>
        <w:t xml:space="preserve">In de dan nog resterende winst, respectievelijk het verlies, berekend op grond van hetgeen eerder in dit artikel is bepaald, zullen de vennoten ieder voor vijftig procent (50%) delen. </w:t>
      </w:r>
      <w:r>
        <w:rPr>
          <w:rStyle w:val="InitialStyle"/>
          <w:rFonts w:cs="Verdana" w:ascii="Verdana" w:hAnsi="Verdana"/>
          <w:i/>
          <w:sz w:val="18"/>
          <w:lang w:val="nl-NL"/>
        </w:rPr>
        <w:t>(andere verdeling is mogelijk)</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6:</w:t>
        <w:tab/>
        <w:t>De totaalsom van rente over het saldo van zijn kapitaalrekening, aanspraak op primaire arbeidsbeloning en gerechtigdheid in de resterende winst ex lid 5 van een vennoot zal gelden als het hem toekomende winstaandeel uit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sz w:val="18"/>
          <w:lang w:val="nl-NL"/>
        </w:rPr>
        <w:t xml:space="preserve">Artikel 11: Opname winstaandeel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1:</w:t>
        <w:tab/>
        <w:t>Voor zover dit de bedrijfsvoering en financiering van de vennootschap niet in gevaar brengt, is ieder der vennoten bevoegd om als voorschot op het hem toekomende winstaandeel uit de vennootschap wekelijks of maandelijks een bedrag uit de kas van de vennootschap op te nemen, waarvan de omvang door de vennoten in onderling overleg wordt vastgestel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2:</w:t>
        <w:tab/>
        <w:t>Indien bij de vaststelling van de jaarstukken blijkt dat een vennoot meer dan het hem toekomende winstaandeel heeft opgenomen, is hij gehouden het teveel genotene binnen een maand na constatering hiervan te restituer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3:</w:t>
        <w:tab/>
        <w:t>Voor zover in enig jaar een verlies is geleden, zullen de vennoten in daarop volgende jaren waarin winst wordt genoten, deze winst niet opnemen totdat het geleden verlies is gecompenseer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Verdana" w:hAnsi="Verdana" w:cs="Verdana"/>
          <w:sz w:val="18"/>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sz w:val="18"/>
          <w:lang w:val="nl-NL"/>
        </w:rPr>
        <w:t>Artikel 12: Arbeidsongeschikthei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1:</w:t>
        <w:tab/>
        <w:t>Wanneer een vennoot tengevolge van ziekte, invaliditeit of andere lichamelijke of geestelijke storing geheel of gedeeltelijk niet in staat is om de door hem in de vennootschap in te brengen arbeid te verrichten, neemt de andere vennoot c.q. nemen de andere vennoten gezamenlijk diens taken zoveel mogelijk waar. Voor zover daarbij de bijstand of hulp van derden noodzakelijk is, zullen de hieraan verbonden kosten ten laste van de vennootschap kom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2:</w:t>
        <w:tab/>
        <w:t xml:space="preserve">Gedurende de eerste ….. maanden dat een vennoot geheel of gedeeltelijk arbeidsongeschikt in de zin van lid 1 is, behoudt de arbeidsongeschikte vennoot aanspraak op het volledige hem toekomende winstaandeel uit de vennootschap.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cs="Verdana" w:ascii="Verdana" w:hAnsi="Verdana"/>
          <w:sz w:val="18"/>
          <w:lang w:val="nl-NL"/>
        </w:rPr>
        <w:t>Lid 3:</w:t>
        <w:tab/>
        <w:t xml:space="preserve">Na het verstrijken van de in lid 2 genoemde periode vervalt de eventuele aanspraak van de volledig arbeidsongeschikte vennoot op de ten aanzien van hem overeengekomen primaire arbeidsbeloning. Ingeval van gedeeltelijke arbeidsongeschiktheid, wordt de aanspraak op deze primaire arbeidsbeloning verminderd naar evenredigheid van de mate waarin de arbeidsongeschikte vennoot nog in staat is om de door hem in de vennootschap in te brengen arbeid te verrichten, en deze ook daadwerkelijk verricht. Voor het overige blijft de arbeidsongeschikte vennoot conform de bepalingen van deze overeenkomst delen in de winsten dan wel de verliezen van de vennootschap, en derhalve aanspraak behouden op zijn eventuele rentevergoeding en/of deelgenootschap in de resterende winst van artikel 10 lid 5.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cs="Verdana" w:ascii="Verdana" w:hAnsi="Verdana"/>
          <w:sz w:val="18"/>
          <w:lang w:val="nl-NL"/>
        </w:rPr>
        <w:t>Lid 4:</w:t>
        <w:tab/>
        <w:t>Voor zover de arbeidsongeschikte vennoot evenwel een derde aansprakelijk kan stellen voor de schadelijke gevolgen van zijn arbeidsongeschiktheid, komt zijn aanspraak op het hem toekomende winstaandeel uit de vennootschap te vervallen. Het bepaalde in dit lid blijft buiten toepassing, voor zover blijkt, dat de betrokken vennoot voor de door hem geleden schade geen verhaal kan vinden op de aansprakelijke derde.</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cs="Verdana" w:ascii="Verdana" w:hAnsi="Verdana"/>
          <w:sz w:val="18"/>
          <w:lang w:val="nl-NL"/>
        </w:rPr>
        <w:t>Lid 5:</w:t>
        <w:tab/>
        <w:t xml:space="preserve">De vennoten verklaren zich bekend met de mogelijkheid om zich voor eigen rekening te verzekeren tegen het eventuele inkomensverlies wegens arbeidsongeschiktheid.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cs="Verdana" w:ascii="Verdana" w:hAnsi="Verdana"/>
          <w:sz w:val="18"/>
          <w:lang w:val="nl-NL"/>
        </w:rPr>
        <w:t>Lid 6:</w:t>
        <w:tab/>
        <w:t>Ingeval van volledige arbeidsongeschiktheid, of gedeeltelijke arbeidsongeschiktheid voor ten minste de helft van zijn in te brengen arbeid, van een vennoot gedurende een periode van ten minste ….maanden/ jaar heeft de andere vennoot c.q. hebben de andere vennoten gezamenlijk, het recht om de vennootschap aan de arbeidsongeschikte vennoot met onmiddellijke ingang op te zeggen (uitstot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cs="Verdana" w:ascii="Verdana" w:hAnsi="Verdana"/>
          <w:sz w:val="18"/>
          <w:lang w:val="nl-NL"/>
        </w:rPr>
        <w:t>Lid 7:</w:t>
        <w:tab/>
        <w:t>Perioden van arbeidsongeschiktheid van een vennoot die elkaar opvolgen met tussenpozen van minder dan 30 dagen, zullen voor de toepassing van dit artikel gelden als aaneengesloten perioden van arbeidsongeschiktheid.</w:t>
      </w:r>
    </w:p>
    <w:p>
      <w:pPr>
        <w:pStyle w:val="Normal"/>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Fonts w:cs="Verdana" w:ascii="Verdana" w:hAnsi="Verdana"/>
          <w:sz w:val="18"/>
          <w:lang w:val="nl-NL"/>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b/>
          <w:sz w:val="18"/>
          <w:lang w:val="nl-NL"/>
        </w:rPr>
        <w:t>Artikel 13: Einde vennootschap</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De vennootschap eindig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rFonts w:cs="Verdana" w:ascii="Verdana" w:hAnsi="Verdana"/>
          <w:sz w:val="18"/>
          <w:lang w:val="nl-NL"/>
        </w:rPr>
        <w:t>a:</w:t>
        <w:tab/>
        <w:t>indien de vennoten daartoe in onderling overleg besluiten en wel op het door hen bij dat besluit te bepalen tijdstip. Dit besluit moet schriftelijk worden vastgelegd en onderteken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pPr>
      <w:r>
        <w:rPr>
          <w:rStyle w:val="InitialStyle"/>
          <w:rFonts w:cs="Verdana" w:ascii="Verdana" w:hAnsi="Verdana"/>
          <w:sz w:val="18"/>
          <w:lang w:val="nl-NL"/>
        </w:rPr>
        <w:t>b:</w:t>
        <w:tab/>
        <w:t>door opzegging door een van de vennoten, overeenkomstig het bepaalde in artikel 3;</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rFonts w:cs="Verdana" w:ascii="Verdana" w:hAnsi="Verdana"/>
          <w:sz w:val="18"/>
          <w:lang w:val="nl-NL"/>
        </w:rPr>
        <w:t>c:</w:t>
        <w:tab/>
        <w:t>door overlijden, ondercuratelestelling, faillissement, toepassing van de Wet Schuldsanering Natuurlijke Personen of aanvraag tot surséance van betaling of het verlies van het vrije beheer over zijn vermogen om welke reden ook van een van de venn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rFonts w:cs="Verdana" w:ascii="Verdana" w:hAnsi="Verdana"/>
          <w:sz w:val="18"/>
          <w:lang w:val="nl-NL"/>
        </w:rPr>
        <w:t>d:</w:t>
        <w:tab/>
        <w:t>indien één der vennoten zijn recht op onmiddellijke ontbinding van de vennootschap inroept vanwege het feit dat de andere venno(o)t(en) één of meer van de bepalingen van deze overeenkomst overtreedt, niet nakomt of niet behoorlijk nakom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rFonts w:cs="Verdana" w:ascii="Verdana" w:hAnsi="Verdana"/>
          <w:sz w:val="18"/>
          <w:lang w:val="nl-NL"/>
        </w:rPr>
        <w:t>e.</w:t>
        <w:tab/>
        <w:t>door opzegging aan een van de vennoten, overeenkomstig het bepaalde in artikel 12 lid 6.</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sz w:val="18"/>
          <w:lang w:val="nl-NL"/>
        </w:rPr>
        <w:t>Artikel 14: Liquidatie</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1:</w:t>
        <w:tab/>
        <w:t>Indien de vennootschap eindigt door opzegging, danwel in onderling overleg, zullen de zaken der vennootschap zo spoedig mogelijk door de vennoten worden geliquideerd, tenzij het bedrijf wordt voortgezet op de manier zoals hierna vermeld in artikel 15.</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2:</w:t>
        <w:tab/>
        <w:t>Bij het eindigen der vennootschap is ieder van de vennoten in het vermogen van de vennootschap gerechtigd, voor de bedragen waarvoor hij in de boeken der vennootschap is gecrediteerd, vermeerderd of verminderd met zijn aandeel in de winst of het verlies, gemaakt of geleden blijkens de overeenkomstig artikel 8 opgemaakte jaarreken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3:</w:t>
        <w:tab/>
        <w:t>Op de na het eindigen der vennootschap op te maken balans zullen, tenzij schriftelijk onderling anders wordt overeengekomen, de activa worden gewaardeerd tegen de werkelijke waarde (</w:t>
      </w:r>
      <w:r>
        <w:rPr>
          <w:rStyle w:val="InitialStyle"/>
          <w:rFonts w:cs="Verdana" w:ascii="Verdana" w:hAnsi="Verdana"/>
          <w:b/>
          <w:sz w:val="18"/>
          <w:lang w:val="nl-NL"/>
        </w:rPr>
        <w:t>of</w:t>
      </w:r>
      <w:r>
        <w:rPr>
          <w:rStyle w:val="InitialStyle"/>
          <w:rFonts w:cs="Verdana" w:ascii="Verdana" w:hAnsi="Verdana"/>
          <w:sz w:val="18"/>
          <w:lang w:val="nl-NL"/>
        </w:rPr>
        <w:t xml:space="preserve">: </w:t>
      </w:r>
      <w:r>
        <w:rPr>
          <w:rStyle w:val="InitialStyle"/>
          <w:rFonts w:cs="Verdana" w:ascii="Verdana" w:hAnsi="Verdana"/>
          <w:i/>
          <w:sz w:val="18"/>
          <w:lang w:val="nl-NL"/>
        </w:rPr>
        <w:t>de door de vennoten geschatte waarde</w:t>
      </w:r>
      <w:r>
        <w:rPr>
          <w:rStyle w:val="InitialStyle"/>
          <w:rFonts w:cs="Verdana" w:ascii="Verdana" w:hAnsi="Verdana"/>
          <w:sz w:val="18"/>
          <w:lang w:val="nl-NL"/>
        </w:rPr>
        <w: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Verdana" w:hAnsi="Verdana" w:cs="Verdana"/>
          <w:sz w:val="18"/>
          <w:lang w:val="nl-NL"/>
        </w:rPr>
      </w:pPr>
      <w:r>
        <w:rPr>
          <w:rStyle w:val="InitialStyle"/>
          <w:rFonts w:cs="Verdana" w:ascii="Verdana" w:hAnsi="Verdana"/>
          <w:sz w:val="18"/>
          <w:lang w:val="nl-NL"/>
        </w:rPr>
        <w:t>Lid 4:</w:t>
        <w:tab/>
        <w:t>In de liquidatiewinst of het liquidatieverlies, casu quo de meerwaarde of de minderwaarde (één en ander indien van toepassing) zal door ieder der vennoten, met toepassing van de onder de artikelen 9 en 10 weergegeven winstverdeling worden deelgenom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sz w:val="18"/>
          <w:lang w:val="nl-NL"/>
        </w:rPr>
        <w:t>Artikel 15: Voortzetting, overname en verblijv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cs="Verdana" w:ascii="Verdana" w:hAnsi="Verdana"/>
          <w:sz w:val="18"/>
          <w:lang w:val="nl-NL"/>
        </w:rPr>
        <w:t>Lid 1:</w:t>
        <w:tab/>
        <w:t xml:space="preserve">Indien de vennootschap eindigt bestaat een recht tot voortzetting van het bedrijf van de </w:t>
        <w:tab/>
        <w:t>vennootschap en wel:</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52" w:hanging="662"/>
        <w:rPr/>
      </w:pPr>
      <w:r>
        <w:rPr>
          <w:rStyle w:val="InitialStyle"/>
          <w:rFonts w:cs="Verdana" w:ascii="Verdana" w:hAnsi="Verdana"/>
          <w:sz w:val="18"/>
          <w:lang w:val="nl-NL"/>
        </w:rPr>
        <w:t>a:</w:t>
        <w:tab/>
        <w:t>In het geval als bedoeld in artikel 13 sub b voor de niet-opzeggende venno(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24" w:hanging="634"/>
        <w:rPr/>
      </w:pPr>
      <w:r>
        <w:rPr>
          <w:rStyle w:val="InitialStyle"/>
          <w:rFonts w:cs="Verdana" w:ascii="Verdana" w:hAnsi="Verdana"/>
          <w:sz w:val="18"/>
          <w:lang w:val="nl-NL"/>
        </w:rPr>
        <w:t>b:</w:t>
        <w:tab/>
        <w:t>In het geval als bedoeld in artikel 12 lid 6 voor de opzeggende venno(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24" w:hanging="634"/>
        <w:rPr/>
      </w:pPr>
      <w:r>
        <w:rPr>
          <w:rStyle w:val="InitialStyle"/>
          <w:rFonts w:cs="Verdana" w:ascii="Verdana" w:hAnsi="Verdana"/>
          <w:sz w:val="18"/>
          <w:lang w:val="nl-NL"/>
        </w:rPr>
        <w:t>c:</w:t>
        <w:tab/>
        <w:t>In een geval als bedoeld in artikel 13 sub c voor de overige venno(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52" w:hanging="662"/>
        <w:rPr/>
      </w:pPr>
      <w:r>
        <w:rPr>
          <w:rStyle w:val="InitialStyle"/>
          <w:rFonts w:cs="Verdana" w:ascii="Verdana" w:hAnsi="Verdana"/>
          <w:sz w:val="18"/>
          <w:lang w:val="nl-NL"/>
        </w:rPr>
        <w:t>d:</w:t>
        <w:tab/>
        <w:t>In geval van ontbinding overeenkomstig het bepaalde in artikel 13 sub d voor de venno(o)t(en) die met recht de ontbinding heeft/hebben ingeroep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cs="Verdana" w:ascii="Verdana" w:hAnsi="Verdana"/>
          <w:sz w:val="18"/>
          <w:lang w:val="nl-NL"/>
        </w:rPr>
        <w:t>Lid 2:</w:t>
        <w:tab/>
        <w:t>De venno(o)t(en) die aldus de zaken der vennootschap voortzet(ten), dient/dienen zijn/hun verlangen daartoe binnen drie maanden na het eindigen der vennootschap schriftelijk te kennen geven aan de andere venno(o)t(en) of diens rechtverkrijgenden, op straffe van verval van het rech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3:</w:t>
        <w:tab/>
        <w:t>Het recht van voortzetting houdt in om alleen of met anderen de activiteit (</w:t>
      </w:r>
      <w:r>
        <w:rPr>
          <w:rStyle w:val="InitialStyle"/>
          <w:rFonts w:cs="Verdana" w:ascii="Verdana" w:hAnsi="Verdana"/>
          <w:i/>
          <w:iCs/>
          <w:sz w:val="18"/>
          <w:lang w:val="nl-NL"/>
        </w:rPr>
        <w:t>eventueel met de handelsnaam)</w:t>
      </w:r>
      <w:r>
        <w:rPr>
          <w:rStyle w:val="InitialStyle"/>
          <w:rFonts w:cs="Verdana" w:ascii="Verdana" w:hAnsi="Verdana"/>
          <w:sz w:val="18"/>
          <w:lang w:val="nl-NL"/>
        </w:rPr>
        <w:t>van de vennootschap voort te zetten onder verplichting (tevens een recht) alle tot het vennootschapsvermogen behorende vermogensbestanddelen over te nemen, zich te laten toedelen of, wat de schulden betreft voor zijn rekening te nemen en aan de andere vennoot of diens rechtsopvolgers in geld uit te keren de waarde van diens aandeel in dit vermog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4:</w:t>
        <w:tab/>
        <w:t xml:space="preserve">Onder deze vermogensbestanddelen zijn begrepen die welke slechts in economische zin in de vennootschap zijn ingebracht, tenzij redelijkheid en billijkheid zich daar tegen verzet.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5:</w:t>
        <w:tab/>
        <w:t>De vennoot die gebruik maakt van het recht tot voortzetting, kan het recht tot overneming bedoeld in lid 3, voor wat betreft juridische gemeenschappelijke zaken vervangen door het recht tot het (vertraagd) verblijven van deze vermogensbestanddelen aan hem, mits een daarop gerichte verklaring gelijktijdig wordt afgelegd met de mededeling bedoeld in lid 2. Door die verklaring verblijven deze vermogensbestanddelen aan hem onder soortgelijke verplichtingen als verbonden aan het recht van overneming of toedeling zulks obligatoir met terugwerkende kracht tot aan de datum van ontbinding, tenzij partijen in overleg een ander tijdstip kiez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6:</w:t>
        <w:tab/>
        <w:t>De vennoten geven elkaar over en weer onherroepelijk volmacht om namens de volmacht- gever of diens rechtsopvolger(s) mee te werken aan de voor de overgang van het verblevene noodzakelijke lever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7:</w:t>
        <w:tab/>
        <w:t>De venno(o)t(en) die de zaken van de vennootschap voortzet(ten) (daaronder begrepen verblijven/overname) is dan verplicht tot uitkering aan de uittredende vennoot of diens rechtverkrijgenden van het bedrag dat aan deze toekomt, overeenkomstig het in artikel 14 bepaalde, blijkens de daar bedoelde jaarreken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8:</w:t>
        <w:tab/>
        <w:t>Deze uitkering zal echter niet anders kunnen worden gevorderd dan in 12 gelijke maandelijkse termijnen, waarvan de eerste zal verschijnen twee maanden na de dag van beëindiging van de vennootschap. Een en ander onverminderd dadelijke algehele opeisbaarheid ingeval van overlijden, faillissement, toepassing Wet Schuldsanering Natuurlijke Personen, aanvraag van surséance van betaling, bij verzuim van de prompte voldoening door of ondercuratelestelling van de tot uitkering verplichte vennoot alsmede bij vervreemding door deze van de voortgezette ondernem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9:</w:t>
        <w:tab/>
        <w:t>Van het niet uitgekeerde bedrag zal een rente worden vergoed gelijk aan de voor dat jaar  geldende wettelijke rente (</w:t>
      </w:r>
      <w:r>
        <w:rPr>
          <w:rStyle w:val="InitialStyle"/>
          <w:rFonts w:cs="Verdana" w:ascii="Verdana" w:hAnsi="Verdana"/>
          <w:i/>
          <w:sz w:val="18"/>
          <w:lang w:val="nl-NL"/>
        </w:rPr>
        <w:t>eventueel een vast percentage overeenkomen</w:t>
      </w:r>
      <w:r>
        <w:rPr>
          <w:rStyle w:val="InitialStyle"/>
          <w:rFonts w:cs="Verdana" w:ascii="Verdana" w:hAnsi="Verdana"/>
          <w:sz w:val="18"/>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Verdana" w:hAnsi="Verdana" w:cs="Verdana"/>
          <w:sz w:val="18"/>
          <w:lang w:val="nl-NL"/>
        </w:rPr>
      </w:pPr>
      <w:r>
        <w:rPr>
          <w:rStyle w:val="InitialStyle"/>
          <w:rFonts w:cs="Verdana" w:ascii="Verdana" w:hAnsi="Verdana"/>
          <w:b/>
          <w:sz w:val="18"/>
          <w:lang w:val="nl-NL"/>
        </w:rPr>
        <w:t>Artikel 16: Concurrentie</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1:</w:t>
        <w:tab/>
        <w:t>Het is ieder der vennoten verboden tijdens de duur van de vennootschap bij een andere onderneming werkzaam te zijn of daarbij rechtstreeks of zijdelings betrokken te zijn, behoudens schriftelijke toestemming van de andere venno(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2:</w:t>
        <w:tab/>
        <w:t>Bij uittreding uit de vennootschap door één der vennoten, terwijl de andere venno(o)t(en) de onderneming voortzet(ten), zal het aan de uitgetreden vennoot verboden zijn gedurende .... jaar na uittreden en binnen een kring, met de vennootschap als middelpunt en met een straal van ... km, een soortgelijke onderneming als die der vennootschap uit te oefenen of te doen uitoefenen, bij een zodanige onderneming werkzaam ofwel rechtstreeks of zijdelings betrokken te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3:</w:t>
        <w:tab/>
        <w:t xml:space="preserve">De vennoot die deze bepalingen overtreedt verbeurt, nadat hij in gebreke is gesteld, op grond van het bovenstaande een boete van </w:t>
      </w:r>
      <w:r>
        <w:rPr>
          <w:rStyle w:val="InitialStyle"/>
          <w:rFonts w:cs="Verdana" w:ascii="Verdana" w:hAnsi="Verdana"/>
          <w:sz w:val="18"/>
          <w:u w:val="single"/>
          <w:lang w:val="nl-NL"/>
        </w:rPr>
        <w:t>€.</w:t>
      </w:r>
      <w:r>
        <w:rPr>
          <w:rStyle w:val="InitialStyle"/>
          <w:rFonts w:cs="Verdana" w:ascii="Verdana" w:hAnsi="Verdana"/>
          <w:sz w:val="18"/>
          <w:lang w:val="nl-NL"/>
        </w:rPr>
        <w:t>.. ten behoeve van de andere vennoot voor elke overtreding; onverminderd alle verdere rechten van de andere vennoot ingevolge de onderhavige overeenkomst en ingevolge de we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sz w:val="18"/>
          <w:lang w:val="nl-NL"/>
        </w:rPr>
        <w:t xml:space="preserve">Artikel 17: Toetreding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Toetreding van nieuwe vennoten zal alleen zijn toegestaan met schriftelijke toestemming van alle vennot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sz w:val="18"/>
          <w:lang w:val="nl-NL"/>
        </w:rPr>
        <w:t>Artikel 18: Geschillenregel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sz w:val="18"/>
          <w:lang w:val="nl-NL"/>
        </w:rPr>
        <w:t>Lid 1:</w:t>
        <w:tab/>
        <w:t xml:space="preserve">Alle geschillen die tussen de vennoten mochten ontstaan naar aanleiding van of in verband met de uitvoering van deze overeenkomst of van andere overeenkomsten, zullen vennoten trachten in eerste instantie op te lossen met behulp van mediation conform het NMI Mediation Reglement van de Stichting Nederlands Mediation Instituut te Rotterdam, zoals dat luidt op de aanvangdatum van de mediation. </w:t>
        <w:br/>
        <w:br/>
        <w:t>(eventueel opnemen:</w:t>
        <w:b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Verdana" w:hAnsi="Verdana" w:cs="Verdana"/>
          <w:i/>
          <w:i/>
          <w:sz w:val="18"/>
          <w:lang w:val="nl-NL"/>
        </w:rPr>
      </w:pPr>
      <w:r>
        <w:rPr>
          <w:rStyle w:val="InitialStyle"/>
          <w:rFonts w:cs="Verdana" w:ascii="Verdana" w:hAnsi="Verdana"/>
          <w:sz w:val="18"/>
          <w:lang w:val="nl-NL"/>
        </w:rPr>
        <w:tab/>
      </w:r>
      <w:r>
        <w:rPr>
          <w:rFonts w:cs="Verdana" w:ascii="Verdana" w:hAnsi="Verdana"/>
          <w:i/>
          <w:sz w:val="18"/>
          <w:lang w:val="nl-NL"/>
        </w:rPr>
        <w:t>Als er een conflict is over de waarde van de vennootschap kan dat het geschil voorgelegd worden aan arbiters</w:t>
      </w:r>
      <w:r>
        <w:rPr>
          <w:rFonts w:cs="Verdana" w:ascii="Verdana" w:hAnsi="Verdana"/>
          <w:sz w:val="18"/>
          <w:lang w:val="nl-NL"/>
        </w:rPr>
        <w:t xml:space="preserve"> </w:t>
      </w:r>
      <w:r>
        <w:rPr>
          <w:rStyle w:val="InitialStyle"/>
          <w:rFonts w:cs="Verdana" w:ascii="Verdana" w:hAnsi="Verdana"/>
          <w:i/>
          <w:sz w:val="18"/>
          <w:lang w:val="nl-NL"/>
        </w:rPr>
        <w:t xml:space="preserve"> overeenkomstig het Arbitragereglement van de Kamer van Koophandel in welk gebied de onderneming is gevestigd.</w:t>
        <w:br/>
        <w:t xml:space="preserve">Indien de te stellen eis een financieel belang van  € 70.000 ,- (waarschijnlijk) te boven gaat, zal het scheidsgerecht bestaan uit drie arbiters waarvan de voorzitter de titel meester in de rechten bezit. De plaats van arbitrage zal zijn de plaats van vestiging van het hoofdkantoor van de Kamer van Koophandel, binnen welk gebied de vennootschap is gevestigd. </w:t>
        <w:br/>
        <w:t>Een geschil is aanwezig als één der vennoten verklaart dat dit het geval is. De vennoot die arbitrage verlangt, zal daarvan schriftelijk mededeling doen aan de andere vennoo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Verdana" w:hAnsi="Verdana" w:cs="Verdana"/>
          <w:i/>
          <w:i/>
          <w:sz w:val="18"/>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Verdana" w:hAnsi="Verdana" w:cs="Verdana"/>
          <w:i/>
          <w:i/>
          <w:sz w:val="18"/>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Verdana" w:hAnsi="Verdana" w:cs="Verdana"/>
          <w:sz w:val="18"/>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Lid 2:   Het geschil kan ook voorgelegd worden aan de bevoegde rechter.</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Aldus overeengekomen en in ...voud opgemaakt en ondertekend op (</w:t>
      </w:r>
      <w:r>
        <w:rPr>
          <w:rStyle w:val="InitialStyle"/>
          <w:rFonts w:cs="Verdana" w:ascii="Verdana" w:hAnsi="Verdana"/>
          <w:i/>
          <w:sz w:val="18"/>
          <w:lang w:val="nl-NL"/>
        </w:rPr>
        <w:t>datum</w:t>
      </w:r>
      <w:r>
        <w:rPr>
          <w:rStyle w:val="InitialStyle"/>
          <w:rFonts w:cs="Verdana" w:ascii="Verdana" w:hAnsi="Verdana"/>
          <w:sz w:val="18"/>
          <w:lang w:val="nl-NL"/>
        </w:rPr>
        <w:t>) te (</w:t>
      </w:r>
      <w:r>
        <w:rPr>
          <w:rStyle w:val="InitialStyle"/>
          <w:rFonts w:cs="Verdana" w:ascii="Verdana" w:hAnsi="Verdana"/>
          <w:i/>
          <w:sz w:val="18"/>
          <w:lang w:val="nl-NL"/>
        </w:rPr>
        <w:t>plaats</w:t>
      </w:r>
      <w:r>
        <w:rPr>
          <w:rStyle w:val="InitialStyle"/>
          <w:rFonts w:cs="Verdana" w:ascii="Verdana" w:hAnsi="Verdana"/>
          <w:sz w:val="18"/>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naam en handteke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naam en handteke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20"/>
          <w:u w:val="single"/>
          <w:lang w:val="nl-NL"/>
        </w:rPr>
      </w:pPr>
      <w:r>
        <w:rPr/>
      </w:r>
      <w:r>
        <w:br w:type="page"/>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b/>
          <w:sz w:val="20"/>
          <w:u w:val="single"/>
          <w:lang w:val="nl-NL"/>
        </w:rPr>
        <w:t xml:space="preserve">Toelichting bij het modelcontract VOF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u w:val="sing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Normal"/>
        <w:rPr>
          <w:rStyle w:val="InitialStyle"/>
          <w:rFonts w:ascii="Verdana" w:hAnsi="Verdana" w:cs="Verdana"/>
          <w:sz w:val="18"/>
          <w:lang w:val="nl-NL"/>
        </w:rPr>
      </w:pPr>
      <w:r>
        <w:rPr/>
      </w:r>
    </w:p>
    <w:p>
      <w:pPr>
        <w:pStyle w:val="Normal"/>
        <w:rPr>
          <w:rFonts w:ascii="Verdana" w:hAnsi="Verdana" w:cs="Verdana"/>
          <w:b/>
          <w:b/>
          <w:bCs/>
          <w:sz w:val="18"/>
        </w:rPr>
      </w:pPr>
      <w:r>
        <w:rPr>
          <w:rFonts w:cs="Verdana" w:ascii="Verdana" w:hAnsi="Verdana"/>
          <w:b/>
          <w:bCs/>
          <w:sz w:val="18"/>
        </w:rPr>
        <w:t>Algemeen:</w:t>
      </w:r>
    </w:p>
    <w:p>
      <w:pPr>
        <w:pStyle w:val="Normal"/>
        <w:rPr>
          <w:rFonts w:ascii="Verdana" w:hAnsi="Verdana" w:cs="Verdana"/>
          <w:b/>
          <w:b/>
          <w:bCs/>
          <w:sz w:val="18"/>
        </w:rPr>
      </w:pPr>
      <w:r>
        <w:rPr>
          <w:rFonts w:cs="Verdana" w:ascii="Verdana" w:hAnsi="Verdana"/>
          <w:b/>
          <w:bCs/>
          <w:sz w:val="18"/>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 xml:space="preserve">Als vennoten geen contract hebben, dan geldt de wettelijke regeling zoals opgenomen in het burgerlijk wetboek (boek 7a, artikel 1655 e.v.). De wet regelt echter niet zo heel erg veel, en biedt partijen dus de vrijheid om dingen zelf te regelen en af te stemmen op de eigen situatie. Het maken van een schriftelijk vennootschapscontract is niet verplicht, maar wel heel sterk aan te bevelen.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Het is verstandig het contract op te laten stellen door een jurist en u zonodig mede te laten adviseren door een verzekeraar, boekhouder of accountant. Het is namelijk van belang dat men deskundig en onafhankelijk wordt geadviseerd. Het contract kan op die manier worden aangepast aan de individuele situatie van de vennoten. Dit modelcontract is dan ook nadrukkelijk bedoeld als voorbeeld en zeer zeker niet als een invuloefe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i/>
          <w:iCs/>
          <w:sz w:val="18"/>
          <w:lang w:val="nl-NL"/>
        </w:rPr>
        <w:t>Het kan zijn dat de toelichting en het model niet volledig is voor uw specifieke geval. Ook kan het zijn dat u de overige bepalingen aan moet passen aan uw onderneming en activiteiten. Het blijft dus steeds van belang om alle bepalingen zorgvuldig te beoordelen op hun juistheid, volledigheid, wenselijkheid en noodzakelijkheid voor uw situatie.</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Fonts w:eastAsia="Verdana"/>
        </w:rPr>
      </w:pPr>
      <w:r>
        <w:rPr>
          <w:rStyle w:val="InitialStyle"/>
          <w:rFonts w:eastAsia="Verdana" w:cs="Verdana" w:ascii="Verdana" w:hAnsi="Verdana"/>
          <w:i/>
          <w:iCs/>
          <w:sz w:val="18"/>
          <w:lang w:val="nl-NL"/>
        </w:rPr>
        <w:t xml:space="preserve">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i/>
          <w:iCs/>
          <w:sz w:val="18"/>
          <w:lang w:val="nl-NL"/>
        </w:rPr>
        <w:t xml:space="preserve">Hoewel aan de inhoud en samenstelling van het modelcontract </w:t>
      </w:r>
      <w:r>
        <w:rPr>
          <w:rFonts w:cs="Verdana" w:ascii="Verdana" w:hAnsi="Verdana"/>
          <w:sz w:val="18"/>
          <w:lang w:val="nl-NL"/>
        </w:rPr>
        <w:t>'</w:t>
      </w:r>
      <w:r>
        <w:rPr>
          <w:rStyle w:val="InitialStyle"/>
          <w:rFonts w:cs="Verdana" w:ascii="Verdana" w:hAnsi="Verdana"/>
          <w:i/>
          <w:iCs/>
          <w:sz w:val="18"/>
          <w:lang w:val="nl-NL"/>
        </w:rPr>
        <w:t xml:space="preserve">vennootschap onder firma' de grootste zorg en aandacht is besteed, aanvaardt de KvK geen enkele  aansprakelijkheid voortvloeiende uit het raadplegen en het gebruik daarvan.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i/>
          <w:i/>
          <w:iCs/>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i/>
          <w:iCs/>
          <w:sz w:val="18"/>
          <w:lang w:val="nl-NL"/>
        </w:rPr>
        <w:t>Auteursrecht: Kamers van Koophandel en Fabrieken, 2006.</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bCs/>
          <w:i/>
          <w:i/>
          <w:iCs/>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bCs/>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bCs/>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bCs/>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b/>
          <w:bCs/>
          <w:sz w:val="20"/>
          <w:u w:val="single"/>
          <w:lang w:val="nl-NL"/>
        </w:rPr>
        <w:t>Toelichting bij de artikel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bCs/>
          <w:sz w:val="18"/>
          <w:u w:val="sing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bCs/>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bCs/>
          <w:sz w:val="18"/>
          <w:lang w:val="nl-NL"/>
        </w:rPr>
      </w:pPr>
      <w:r>
        <w:rPr>
          <w:rStyle w:val="InitialStyle"/>
          <w:rFonts w:cs="Verdana" w:ascii="Verdana" w:hAnsi="Verdana"/>
          <w:b/>
          <w:bCs/>
          <w:sz w:val="18"/>
          <w:lang w:val="nl-NL"/>
        </w:rPr>
        <w:t>Artikel 3: Duur en opzegging</w:t>
      </w:r>
    </w:p>
    <w:p>
      <w:pPr>
        <w:pStyle w:val="Normal"/>
        <w:rPr/>
      </w:pPr>
      <w:r>
        <w:rPr>
          <w:rFonts w:cs="Verdana" w:ascii="Verdana" w:hAnsi="Verdana"/>
          <w:sz w:val="18"/>
        </w:rPr>
        <w:t>Doel van deze bepaling is praktisch van aard. Boekhoudkundig is het namelijk het meest handig vennoten niet lopende het kalenderjaar uit te laten treden (in verband met eindafrekening). Partijen kunnen echter anders overeenkomen.</w:t>
      </w:r>
    </w:p>
    <w:p>
      <w:pPr>
        <w:pStyle w:val="Normal"/>
        <w:rPr>
          <w:rFonts w:ascii="Verdana" w:hAnsi="Verdana" w:cs="Verdana"/>
          <w:i/>
          <w:i/>
          <w:iCs/>
          <w:sz w:val="18"/>
        </w:rPr>
      </w:pPr>
      <w:r>
        <w:rPr>
          <w:rFonts w:cs="Verdana" w:ascii="Verdana" w:hAnsi="Verdana"/>
          <w:i/>
          <w:iCs/>
          <w:sz w:val="18"/>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bCs/>
          <w:sz w:val="18"/>
          <w:lang w:val="nl-NL"/>
        </w:rPr>
      </w:pPr>
      <w:r>
        <w:rPr>
          <w:rStyle w:val="InitialStyle"/>
          <w:rFonts w:cs="Verdana" w:ascii="Verdana" w:hAnsi="Verdana"/>
          <w:b/>
          <w:bCs/>
          <w:sz w:val="18"/>
          <w:lang w:val="nl-NL"/>
        </w:rPr>
        <w:t>Artikel 4: Inbre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bCs/>
          <w:sz w:val="18"/>
          <w:lang w:val="nl-NL"/>
        </w:rPr>
        <w:t>Indien u goederen inbrengt, is het verstandig deze op te nemen in een aparte bijlage. Komt u hier niet uit of weet u niet tegen welke waarde u de goederen dient te waarderen, dan is het verstandig hierover contact op te nemen met uw boekhouder of accountan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bCs/>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bCs/>
          <w:sz w:val="18"/>
          <w:lang w:val="nl-NL"/>
        </w:rPr>
      </w:pPr>
      <w:r>
        <w:rPr>
          <w:rStyle w:val="InitialStyle"/>
          <w:rFonts w:cs="Verdana" w:ascii="Verdana" w:hAnsi="Verdana"/>
          <w:b/>
          <w:bCs/>
          <w:sz w:val="18"/>
          <w:lang w:val="nl-NL"/>
        </w:rPr>
        <w:t>Artikel 5: Kapitaalrekening - rente</w:t>
      </w:r>
    </w:p>
    <w:p>
      <w:pPr>
        <w:pStyle w:val="Normal"/>
        <w:rPr/>
      </w:pPr>
      <w:r>
        <w:rPr>
          <w:rFonts w:cs="Verdana" w:ascii="Verdana" w:hAnsi="Verdana"/>
          <w:sz w:val="18"/>
        </w:rPr>
        <w:t xml:space="preserve">Op de kapitaalrekening komt in beginsel te staan, wat door de vennoten aan geld en/of goederen is ingebrach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 kapitaalrekening vormt de scheiding tussen het prive-vermogen van de vennoten en het ondernemingsvermogen. Wordt er winst genoten, dan wordt het aandeel van een vennoot in die winst (iets wat hem privé toekomt) in principe toegevoegd aan het saldo van de kapitaalrekening: de schuld van de vennootschap aan de vennoot neemt toe. Wordt er winst daadwerkelijk opgenomen door een vennoot, dan leidt dat tot een vermindering van het saldo van de kapitaalrekening van deze vennoot: de schuld van de vennootschap aan de vennoot neemt af.</w:t>
      </w:r>
    </w:p>
    <w:p>
      <w:pPr>
        <w:pStyle w:val="Normal"/>
        <w:rPr>
          <w:rFonts w:ascii="Verdana" w:hAnsi="Verdana" w:cs="Verdana"/>
          <w:sz w:val="18"/>
        </w:rPr>
      </w:pPr>
      <w:r>
        <w:rPr>
          <w:rFonts w:cs="Verdana" w:ascii="Verdana" w:hAnsi="Verdana"/>
          <w:sz w:val="18"/>
        </w:rPr>
        <w:t>Omdat een positief saldo op de kapitaalrekening in principe een schuld van de vennootschap aan de vennoot is, en omgekeerd een negatief saldo een vordering van de vennootschap op de vennoot, kan worden afgesproken dat over het saldo van de kapitaalrekening een rentevergoeding worden afgesprok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Fonts w:cs="Verdana" w:ascii="Verdana" w:hAnsi="Verdana"/>
          <w:sz w:val="18"/>
          <w:lang w:val="nl-NL"/>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U doet er verstandig aan deze bepaling met uw boekhouder of accountant te besprek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TextBody"/>
        <w:rPr/>
      </w:pPr>
      <w:r>
        <w:rPr>
          <w:rStyle w:val="InitialStyle"/>
          <w:rFonts w:cs="Verdana" w:ascii="Verdana" w:hAnsi="Verdana"/>
          <w:b/>
          <w:bCs/>
          <w:i/>
          <w:iCs/>
          <w:sz w:val="18"/>
        </w:rPr>
        <w:t>Artikel 6: Bevoegdheid</w:t>
      </w:r>
    </w:p>
    <w:p>
      <w:pPr>
        <w:pStyle w:val="TextBody"/>
        <w:rPr>
          <w:rStyle w:val="InitialStyle"/>
          <w:rFonts w:ascii="Verdana" w:hAnsi="Verdana" w:cs="Verdana"/>
          <w:b/>
          <w:b/>
          <w:bCs/>
          <w:i/>
          <w:i/>
          <w:iCs/>
          <w:sz w:val="18"/>
        </w:rPr>
      </w:pPr>
      <w:r>
        <w:rPr/>
      </w:r>
    </w:p>
    <w:p>
      <w:pPr>
        <w:pStyle w:val="TextBody"/>
        <w:rPr/>
      </w:pPr>
      <w:r>
        <w:rPr>
          <w:rStyle w:val="InitialStyle"/>
          <w:rFonts w:cs="Verdana" w:ascii="Verdana" w:hAnsi="Verdana"/>
          <w:bCs/>
          <w:i/>
          <w:iCs/>
          <w:sz w:val="18"/>
        </w:rPr>
        <w:t xml:space="preserve">Het uitgangspunt is dat </w:t>
      </w:r>
      <w:r>
        <w:rPr>
          <w:rStyle w:val="InitialStyle"/>
          <w:rFonts w:cs="Verdana" w:ascii="Verdana" w:hAnsi="Verdana"/>
          <w:i/>
          <w:iCs/>
          <w:sz w:val="18"/>
        </w:rPr>
        <w:t xml:space="preserve">een mede-vennoot, zonder uw medeweten, de vennootschap tot een onbeperkt bedrag binden, tenzij beperkende bepalingen uitdrukkelijk zijn overeengekomen,  schriftelijk zijn vastgelegd en in het handelsregister zijn ingeschreven. </w:t>
      </w:r>
    </w:p>
    <w:p>
      <w:pPr>
        <w:pStyle w:val="TextBody"/>
        <w:rPr>
          <w:rStyle w:val="InitialStyle"/>
          <w:rFonts w:ascii="Verdana" w:hAnsi="Verdana" w:cs="Verdana"/>
          <w:i/>
          <w:i/>
          <w:iCs/>
          <w:sz w:val="18"/>
        </w:rPr>
      </w:pPr>
      <w:r>
        <w:rPr/>
      </w:r>
    </w:p>
    <w:p>
      <w:pPr>
        <w:pStyle w:val="TextBody"/>
        <w:rPr>
          <w:rFonts w:ascii="Verdana" w:hAnsi="Verdana" w:cs="Verdana"/>
          <w:i w:val="false"/>
          <w:i w:val="false"/>
          <w:iCs w:val="false"/>
          <w:sz w:val="18"/>
        </w:rPr>
      </w:pPr>
      <w:r>
        <w:rPr>
          <w:rStyle w:val="InitialStyle"/>
          <w:rFonts w:cs="Verdana" w:ascii="Verdana" w:hAnsi="Verdana"/>
          <w:i/>
          <w:iCs/>
          <w:sz w:val="18"/>
        </w:rPr>
        <w:t xml:space="preserve">Het is dus verstandig om beperkende bepalingen op te nemen, waarin wordt vastgelegd dat voor sommige belangrijke/ingrijpende besluiten de toestemming van alle vennoten is vereist. In lid 2 zijn voorbeelden van dat soort besluiten genoemd. Let er bij onder lid 2 (j) nog in te vullen bedrag op, dat het niet zo moet zijn dat er voor </w:t>
      </w:r>
      <w:r>
        <w:rPr>
          <w:rFonts w:cs="Verdana" w:ascii="Verdana" w:hAnsi="Verdana"/>
          <w:i w:val="false"/>
          <w:iCs w:val="false"/>
          <w:sz w:val="18"/>
        </w:rPr>
        <w:t xml:space="preserve">‘dagelijkse’ uitgaven steeds weer toestemming nodig is van de  medevennoten. </w:t>
      </w:r>
    </w:p>
    <w:p>
      <w:pPr>
        <w:pStyle w:val="TextBody"/>
        <w:rPr/>
      </w:pPr>
      <w:r>
        <w:rPr>
          <w:rFonts w:cs="Verdana" w:ascii="Verdana" w:hAnsi="Verdana"/>
          <w:i w:val="false"/>
          <w:iCs w:val="false"/>
          <w:sz w:val="18"/>
        </w:rPr>
        <w:t>Deze bepaling geldt overigens niet voor opnames bij de bank.</w:t>
      </w:r>
      <w:r>
        <w:rPr>
          <w:rFonts w:cs="Verdana" w:ascii="Verdana" w:hAnsi="Verdana"/>
          <w:sz w:val="18"/>
        </w:rPr>
        <w:t xml:space="preserve"> </w:t>
      </w:r>
      <w:r>
        <w:rPr>
          <w:rFonts w:cs="Verdana" w:ascii="Verdana" w:hAnsi="Verdana"/>
          <w:i w:val="false"/>
          <w:iCs w:val="false"/>
          <w:sz w:val="18"/>
        </w:rPr>
        <w:t xml:space="preserve">Als u dit toch wilt beperken, dan moet u hier rechtstreeks met de bank afspraken over maken.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Fonts w:cs="Verdana" w:ascii="Verdana" w:hAnsi="Verdana"/>
          <w:i/>
          <w:iCs/>
          <w:sz w:val="18"/>
          <w:lang w:val="nl-NL"/>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Style w:val="InitialStyle"/>
          <w:rFonts w:cs="Verdana" w:ascii="Verdana" w:hAnsi="Verdana"/>
          <w:b/>
          <w:sz w:val="18"/>
          <w:lang w:val="nl-NL"/>
        </w:rPr>
        <w:t>Artikel 9: Primaire arbeidsbelo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b/>
          <w:b/>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 xml:space="preserve">De winst van de vennootschap kan op allerlei manieren worden verdeeld. Vennoten mogen in principe alles afspreken, dat wenselijk is. Echter een winstverdeling waarbij één van de vennoten niet in de winst deelt is nietig (d.w.z. ongeldig).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 xml:space="preserve">Het is van belang dat goed over de manier van winstverdeling wordt nagedacht.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sz w:val="18"/>
          <w:lang w:val="nl-NL"/>
        </w:rPr>
        <w:t>In dit model is uitgegaan van de mogelijkheid om een primaire arbeidsbeloning af te spreken. Dat is het bedrag, dat de vennoten wekelijks of maandelijks (afhankelijk van wat daarover afgesproken wordt), uit de vennootschap kunnen opnemen als “beloning” voor de arbeid die wordt ingebracht. Wanneer wordt afgesproken dat een vennoot méér tijd voor de vennootschap werkt dan een ander, kan door verschillende arbeidsbeloningen af te spreken een redelijker verdeling van de winst worden bereikt, dan wanneer de winst (bij twee vennoten) simpelweg op 50/50 basis zou worden verdeeld.</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sz w:val="18"/>
          <w:lang w:val="nl-NL"/>
        </w:rPr>
        <w:t>Omdat de vennoten niet in dienst zijn van de vennootschap, is deze primaire arbeidsbeloning geen “salaris”, maar een voorschot op de uiteindelijke winstverdeling. Wordt er meer aan arbeidsbeloning opgenomen dan de winst heeft bedragen, dan zal dat dus teruggestort moeten word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b/>
          <w:bCs/>
          <w:sz w:val="18"/>
          <w:lang w:val="nl-NL"/>
        </w:rPr>
        <w:t>Artikel 10: Berekening winst/verlies en verdel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sz w:val="18"/>
          <w:lang w:val="nl-NL"/>
        </w:rPr>
        <w:t>Wanneer er meer winst is dan er aan arbeidsbeloningen is afgesproken, is het van belang dat ook wordt afgesproken hoe die “overwinst” wordt verdeeld. In dit voorbeeld is gekozen voor een verdeling op 50/50 basis, uitgaande van twee vennoten, maar dit kan uiteraard anders.</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TextBody"/>
        <w:rPr>
          <w:rStyle w:val="InitialStyle"/>
          <w:rFonts w:ascii="Verdana" w:hAnsi="Verdana" w:cs="Verdana"/>
          <w:i/>
          <w:i/>
          <w:iCs/>
          <w:sz w:val="18"/>
        </w:rPr>
      </w:pPr>
      <w:r>
        <w:rPr>
          <w:rStyle w:val="InitialStyle"/>
          <w:rFonts w:cs="Verdana" w:ascii="Verdana" w:hAnsi="Verdana"/>
          <w:b/>
          <w:bCs/>
          <w:i/>
          <w:iCs/>
          <w:sz w:val="18"/>
        </w:rPr>
        <w:t>Artikel 11</w:t>
      </w:r>
      <w:r>
        <w:rPr>
          <w:rStyle w:val="InitialStyle"/>
          <w:rFonts w:cs="Verdana" w:ascii="Verdana" w:hAnsi="Verdana"/>
          <w:b/>
          <w:i/>
          <w:iCs/>
          <w:sz w:val="18"/>
        </w:rPr>
        <w:t>: Opname winstaandeel</w:t>
      </w:r>
      <w:r>
        <w:rPr>
          <w:rStyle w:val="InitialStyle"/>
          <w:rFonts w:cs="Verdana" w:ascii="Verdana" w:hAnsi="Verdana"/>
          <w:i/>
          <w:iCs/>
          <w:sz w:val="18"/>
        </w:rPr>
        <w:t xml:space="preserve"> </w:t>
      </w:r>
    </w:p>
    <w:p>
      <w:pPr>
        <w:pStyle w:val="TextBody"/>
        <w:rPr>
          <w:rStyle w:val="InitialStyle"/>
          <w:rFonts w:ascii="Verdana" w:hAnsi="Verdana" w:cs="Verdana"/>
          <w:i/>
          <w:i/>
          <w:iCs/>
          <w:sz w:val="18"/>
        </w:rPr>
      </w:pPr>
      <w:r>
        <w:rPr>
          <w:rStyle w:val="InitialStyle"/>
          <w:rFonts w:cs="Verdana" w:ascii="Verdana" w:hAnsi="Verdana"/>
          <w:i/>
          <w:iCs/>
          <w:sz w:val="18"/>
        </w:rPr>
        <w:t>Bij het opnemen van de primaire arbeidsbeloning, of een voorschot op de “overwinst”, is het van belang dat de vennoten wel beoordelen, of zo’n opname de onderneming van de vennootschap niet in gevaar brengt. Het moet uiteraard niet zo zijn, dat alle liquiditeit uit de onderneming wordt gehaald, terwijl de vennootschap die liquiditeit eigenlijk nodig heeft voor haar bedrijfsvoering.</w:t>
      </w:r>
    </w:p>
    <w:p>
      <w:pPr>
        <w:pStyle w:val="TextBody"/>
        <w:rPr>
          <w:rStyle w:val="InitialStyle"/>
          <w:rFonts w:ascii="Verdana" w:hAnsi="Verdana" w:cs="Verdana"/>
          <w:i/>
          <w:i/>
          <w:iCs/>
          <w:sz w:val="18"/>
        </w:rPr>
      </w:pPr>
      <w:r>
        <w:rPr/>
      </w:r>
    </w:p>
    <w:p>
      <w:pPr>
        <w:pStyle w:val="TextBody"/>
        <w:rPr>
          <w:rStyle w:val="InitialStyle"/>
          <w:rFonts w:ascii="Verdana" w:hAnsi="Verdana" w:cs="Verdana"/>
          <w:i/>
          <w:i/>
          <w:iCs/>
          <w:sz w:val="18"/>
        </w:rPr>
      </w:pPr>
      <w:r>
        <w:rPr/>
      </w:r>
    </w:p>
    <w:p>
      <w:pPr>
        <w:pStyle w:val="TextBody"/>
        <w:rPr/>
      </w:pPr>
      <w:r>
        <w:rPr>
          <w:rStyle w:val="InitialStyle"/>
          <w:rFonts w:cs="Verdana" w:ascii="Verdana" w:hAnsi="Verdana"/>
          <w:b/>
          <w:i/>
          <w:iCs/>
          <w:sz w:val="18"/>
        </w:rPr>
        <w:t>Artikel 12: Arbeidsongeschiktheid</w:t>
      </w:r>
    </w:p>
    <w:p>
      <w:pPr>
        <w:pStyle w:val="TextBody"/>
        <w:rPr>
          <w:rStyle w:val="InitialStyle"/>
          <w:rFonts w:ascii="Verdana" w:hAnsi="Verdana" w:cs="Verdana"/>
          <w:b/>
          <w:b/>
          <w:i/>
          <w:i/>
          <w:iCs/>
          <w:sz w:val="18"/>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sz w:val="18"/>
          <w:lang w:val="nl-NL"/>
        </w:rPr>
        <w:t>Een (fulltime) ondernemer is niet verzekerd voor werknemersverzekeringen. Dit betekent onder meer dat u bij arbeidsongeschiktheid geen aanspraak kunt maken op een uitkering op grond van bijvoorbeeld de Ziektewet of de WIA. Als u parttime ondernemer bent en daarnaast in loondienst werkt, bent u wel als werknemer verzekerd, maar alleen op basis van de dagen dat u in loondienst werk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 xml:space="preserve">U kunt voor het arbeidsongeschiktheidsrisico een particuliere verzekering afsluiten bij een verzekeringsmaatschappij. U kunt wellicht ook terecht bij het UWV voor een vrijwillige verzekering. Algemene informatie over de vrijwillige verzekering kunt u downloaden op de site </w:t>
      </w:r>
      <w:hyperlink r:id="rId2">
        <w:r>
          <w:rPr>
            <w:rStyle w:val="InternetLink"/>
            <w:rFonts w:cs="Verdana" w:ascii="Verdana" w:hAnsi="Verdana"/>
            <w:sz w:val="18"/>
            <w:lang w:val="nl-NL"/>
          </w:rPr>
          <w:t>www.kvk.nl</w:t>
        </w:r>
      </w:hyperlink>
      <w:r>
        <w:rPr>
          <w:rStyle w:val="InitialStyle"/>
          <w:rFonts w:cs="Verdana" w:ascii="Verdana" w:hAnsi="Verdana"/>
          <w:sz w:val="18"/>
          <w:lang w:val="nl-NL"/>
        </w:rPr>
        <w:t xml:space="preserve">. U kunt ook een brochure van het UWV downloaden, zie </w:t>
      </w:r>
      <w:hyperlink r:id="rId3">
        <w:r>
          <w:rPr>
            <w:rStyle w:val="InternetLink"/>
            <w:rFonts w:cs="Verdana" w:ascii="Verdana" w:hAnsi="Verdana"/>
            <w:sz w:val="18"/>
            <w:lang w:val="nl-NL"/>
          </w:rPr>
          <w:t>www.uwv.nl</w:t>
        </w:r>
      </w:hyperlink>
      <w:r>
        <w:rPr>
          <w:rStyle w:val="InitialStyle"/>
          <w:rFonts w:cs="Verdana" w:ascii="Verdana" w:hAnsi="Verdana"/>
          <w:sz w:val="18"/>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 xml:space="preserve">Voor ziektekosten is de basisverzekering verplicht. Hiervoor betaalt u premie aan uw ziektekostenverzekeraar, en een bijdrage via uw belastingaangifte.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sz w:val="18"/>
          <w:lang w:val="nl-NL"/>
        </w:rPr>
        <w:t xml:space="preserve">De regeling van artikel 12 is een voorbeeld regeling. Hierbij is ervoor gekozen, dat na een beperkte periode (lid 2, het aantal maanden is naar keuze in te vullen) in elk geval de primaire arbeidsbeloning vervalt, maar de arbeidsongeschikte vennoot wel zijn deel van de overwinst blijft behouden. Wanneer de arbeidsongeschiktheid dan blijft voortduren, kan na verloop van tijd de vennoot worden “uitgestoten” uit de vennootschap (lid 6).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Andere regelingen zijn mogelijk. In beginsel staat het vennoten vrij wat voor afspraken zij willen maken rondom arbeidsongeschiktheid. U doet er verstandig aan om er goed bij stil te staan, wat de consequenties zullen zijn bij (langdurige) ziekte van een vennoot, en om u hierin bij te laten staan door uw verzekeraar, boekhouder of accountan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bCs/>
          <w:sz w:val="18"/>
          <w:lang w:val="nl-NL"/>
        </w:rPr>
        <w:t>Artikel 13 sub d</w:t>
      </w:r>
      <w:r>
        <w:rPr>
          <w:rStyle w:val="InitialStyle"/>
          <w:rFonts w:cs="Verdana" w:ascii="Verdana" w:hAnsi="Verdana"/>
          <w:b/>
          <w:sz w:val="18"/>
          <w:lang w:val="nl-NL"/>
        </w:rPr>
        <w:t>: Einde vennootschap</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 xml:space="preserve">Als een van de vennoten een bepaling van het contract overtreedt of niet (behoorlijk) nakomt, dan kan/kunnen de andere venno(o)t(en) de ontbinding van de vennootschapsovereenkomst met deze venno(o)t(en) vorderen. Artikel 3 van het modelcontract is dan </w:t>
      </w:r>
      <w:r>
        <w:rPr>
          <w:rStyle w:val="InitialStyle"/>
          <w:rFonts w:cs="Verdana" w:ascii="Verdana" w:hAnsi="Verdana"/>
          <w:b/>
          <w:bCs/>
          <w:sz w:val="18"/>
          <w:lang w:val="nl-NL"/>
        </w:rPr>
        <w:t>niet</w:t>
      </w:r>
      <w:r>
        <w:rPr>
          <w:rStyle w:val="InitialStyle"/>
          <w:rFonts w:cs="Verdana" w:ascii="Verdana" w:hAnsi="Verdana"/>
          <w:sz w:val="18"/>
          <w:lang w:val="nl-NL"/>
        </w:rPr>
        <w:t xml:space="preserve"> van toepassing. De venno(o)t(en) die de "wanprestatie" pleegt/plegen, zal/zullen (schriftelijk) in gebreke moeten worden gesteld, waarbij een redelijke uiterste termijn moet worden geboden om alsnog na te komen. Na die termijn is de vennoot 'in verzuim' en kan het contract worden beëindigd. Onmiddellijke ontbinding is mogelijk als de wanprestatie dusdanig is dat een behoorlijke nakoming niet meer mogelijk is.</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bCs/>
          <w:sz w:val="18"/>
          <w:lang w:val="nl-NL"/>
        </w:rPr>
        <w:t>Artikel 15:</w:t>
      </w:r>
      <w:r>
        <w:rPr>
          <w:rStyle w:val="InitialStyle"/>
          <w:rFonts w:cs="Verdana" w:ascii="Verdana" w:hAnsi="Verdana"/>
          <w:sz w:val="18"/>
          <w:lang w:val="nl-NL"/>
        </w:rPr>
        <w:t xml:space="preserve"> </w:t>
      </w:r>
      <w:r>
        <w:rPr>
          <w:rStyle w:val="InitialStyle"/>
          <w:rFonts w:cs="Verdana" w:ascii="Verdana" w:hAnsi="Verdana"/>
          <w:b/>
          <w:sz w:val="18"/>
          <w:lang w:val="nl-NL"/>
        </w:rPr>
        <w:t>Voortzetting, overname en verblijv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Fonts w:cs="Verdana" w:ascii="Verdana" w:hAnsi="Verdana"/>
          <w:sz w:val="18"/>
          <w:lang w:val="nl-NL"/>
        </w:rPr>
        <w:t xml:space="preserve">Als u dit artikel niet opneemt, betekent het uittreden van een vennoot wettelijk gezien het einde van de vennootschap. Omdat dit (zeker bij een vennootschap die uit meer dan twee personen bestaat) niet praktisch is, wordt dit artikel opgenomen. </w:t>
      </w:r>
      <w:r>
        <w:rPr>
          <w:rStyle w:val="InitialStyle"/>
          <w:rFonts w:cs="Verdana" w:ascii="Verdana" w:hAnsi="Verdana"/>
          <w:sz w:val="18"/>
          <w:lang w:val="nl-NL"/>
        </w:rPr>
        <w:t>Het biedt in een aantal gevallen waarin de vennootschap eindigt de mogelijkheid aan de overblijvende vennoten om het bedrijf voort te zetten. Bijvoorbeeld als de vennootschap wordt ontbonden door de faillietverklaring van één van de vennoten in privé.</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Style w:val="InitialStyle"/>
          <w:rFonts w:cs="Verdana" w:ascii="Verdana" w:hAnsi="Verdana"/>
          <w:b/>
          <w:bCs/>
          <w:sz w:val="18"/>
          <w:lang w:val="nl-NL"/>
        </w:rPr>
        <w:t>Artikel 16 lid 2</w:t>
      </w:r>
      <w:r>
        <w:rPr>
          <w:rStyle w:val="InitialStyle"/>
          <w:rFonts w:cs="Verdana" w:ascii="Verdana" w:hAnsi="Verdana"/>
          <w:b/>
          <w:sz w:val="18"/>
          <w:lang w:val="nl-NL"/>
        </w:rPr>
        <w:t>: Concurrentie</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bij het formuleren van een concurrentiebeding is het verstandig hieraan een termijn en een gebiedsbeperking toe te voegen. De redelijkheid/toelaatbaarheid van de termijn en de gebiedsgrootte (bijvoorbeeld gedurende één jaar en binnen een straal van 10 km) is afhankelijk van de soort branche waarin men werkzaam is. Deskundig advies bij het opstellen van een dergelijke bepaling is aan te raden, omdat het gevaar bestaat dat de rechter de bepaling vernietigt indien deze te ruim is opgesteld.</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Verdana" w:ascii="Verdana" w:hAnsi="Verdana"/>
          <w:sz w:val="18"/>
          <w:lang w:val="nl-NL"/>
        </w:rPr>
        <w:t>Daarnaast is het mogelijk om eventueel een relatiebeding op te nem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Fonts w:ascii="Verdana" w:hAnsi="Verdana" w:cs="Verdana"/>
          <w:sz w:val="18"/>
          <w:lang w:val="nl-NL"/>
        </w:rPr>
      </w:pPr>
      <w:r>
        <w:rPr>
          <w:rStyle w:val="InitialStyle"/>
          <w:rFonts w:cs="Verdana" w:ascii="Verdana" w:hAnsi="Verdana"/>
          <w:b/>
          <w:bCs/>
          <w:sz w:val="18"/>
          <w:lang w:val="nl-NL"/>
        </w:rPr>
        <w:t>Artikel 18</w:t>
      </w:r>
      <w:r>
        <w:rPr>
          <w:rStyle w:val="InitialStyle"/>
          <w:rFonts w:cs="Verdana" w:ascii="Verdana" w:hAnsi="Verdana"/>
          <w:b/>
          <w:sz w:val="18"/>
          <w:lang w:val="nl-NL"/>
        </w:rPr>
        <w:t>:</w:t>
      </w:r>
      <w:r>
        <w:rPr>
          <w:rFonts w:cs="Verdana" w:ascii="Verdana" w:hAnsi="Verdana"/>
          <w:b/>
          <w:sz w:val="18"/>
          <w:lang w:val="nl-NL"/>
        </w:rPr>
        <w:t xml:space="preserve"> Geschillenregel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Fonts w:cs="Verdana" w:ascii="Verdana" w:hAnsi="Verdana"/>
          <w:sz w:val="18"/>
          <w:lang w:val="nl-NL"/>
        </w:rPr>
        <w:t xml:space="preserve">Mediation, ook wel conflictbemiddeling genoemd, is vooral aangewezen wanneer een lopende relatie ondanks een tegenstelling van belangen moet worden voortgezet of op een zo constructief mogelijke wijze en kostenefficiënt moet worden beëindigd. Bij </w:t>
      </w:r>
      <w:r>
        <w:rPr>
          <w:rFonts w:cs="Verdana" w:ascii="Verdana" w:hAnsi="Verdana"/>
          <w:sz w:val="18"/>
          <w:u w:val="single"/>
          <w:lang w:val="nl-NL"/>
        </w:rPr>
        <w:t xml:space="preserve">mediation </w:t>
      </w:r>
      <w:r>
        <w:rPr>
          <w:rFonts w:cs="Verdana" w:ascii="Verdana" w:hAnsi="Verdana"/>
          <w:sz w:val="18"/>
          <w:lang w:val="nl-NL"/>
        </w:rPr>
        <w:t xml:space="preserve">ondersteunt de onafhankelijke deskundige de partijen bij het vinden van een oplossing, maar doet geen uitspraak.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Fonts w:ascii="Verdana" w:hAnsi="Verdana" w:cs="Verdana"/>
          <w:sz w:val="18"/>
          <w:lang w:val="nl-NL"/>
        </w:rPr>
      </w:pPr>
      <w:r>
        <w:rPr>
          <w:rFonts w:cs="Verdana" w:ascii="Verdana" w:hAnsi="Verdana"/>
          <w:sz w:val="18"/>
          <w:lang w:val="nl-NL"/>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Fonts w:ascii="Verdana" w:hAnsi="Verdana" w:cs="Verdana"/>
          <w:sz w:val="18"/>
          <w:lang w:val="nl-NL"/>
        </w:rPr>
      </w:pPr>
      <w:r>
        <w:rPr>
          <w:rFonts w:cs="Verdana" w:ascii="Verdana" w:hAnsi="Verdana"/>
          <w:sz w:val="18"/>
          <w:lang w:val="nl-NL"/>
        </w:rPr>
        <w:t>Als er een conflict is over de waarde van de vennootschap kan men in het contract afspreken dat het geschil voorgelegd wordt aan arbiters:</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Fonts w:ascii="Verdana" w:hAnsi="Verdana" w:cs="Verdana"/>
          <w:sz w:val="18"/>
          <w:lang w:val="nl-NL"/>
        </w:rPr>
      </w:pPr>
      <w:r>
        <w:rPr>
          <w:rFonts w:cs="Verdana" w:ascii="Verdana" w:hAnsi="Verdana"/>
          <w:sz w:val="18"/>
          <w:lang w:val="nl-NL"/>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i/>
          <w:sz w:val="18"/>
          <w:lang w:val="nl-NL"/>
        </w:rPr>
        <w:t>(eventueel opnem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i/>
          <w:sz w:val="18"/>
          <w:lang w:val="nl-NL"/>
        </w:rPr>
        <w:t xml:space="preserve">Lid 2: </w:t>
        <w:tab/>
        <w:t>Indien het onmogelijk gebleken is een geschil als hiervoor bedoeld op te lossen met behulp van mediation, zullen alle geschillen die tussen de vennoten mochten ontstaan naar aanleiding van of in verband met de uitvoering van deze overeenkomst of andere overeenkomsten door een onafhankelijke arbiter worden beslecht overeenkomstig het Arbitragereglement van de Kamer van Koophandel in welk gebied de onderneming is gevestig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i/>
          <w:sz w:val="18"/>
          <w:lang w:val="nl-NL"/>
        </w:rPr>
        <w:t>Lid 3:</w:t>
        <w:tab/>
        <w:t xml:space="preserve">Indien de te stellen eis een financieel belang van  € 70.000 ,- (waarschijnlijk) te boven gaat, zal het scheidsgerecht bestaan uit drie arbiters waarvan de voorzitter de titel meester in de rechten bezit. De plaats van arbitrage zal zijn de plaats van vestiging van het hoofdkantoor van de Kamer van Koophandel, binnen welk gebied de vennootschap is gevestigd.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Verdana" w:ascii="Verdana" w:hAnsi="Verdana"/>
          <w:i/>
          <w:sz w:val="18"/>
          <w:lang w:val="nl-NL"/>
        </w:rPr>
        <w:t>Lid 4:</w:t>
        <w:tab/>
        <w:t>Een geschil is aanwezig als één der vennoten verklaart dat dit het geval is. De vennoot die arbitrage verlangt, zal daarvan schriftelijk mededeling doen aan de andere vennoo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Verdana" w:hAnsi="Verdana" w:cs="Verdana"/>
          <w:sz w:val="18"/>
          <w:lang w:val="nl-NL"/>
        </w:rPr>
      </w:pPr>
      <w:r>
        <w:rPr>
          <w:rStyle w:val="InitialStyle"/>
          <w:rFonts w:cs="Verdana" w:ascii="Verdana" w:hAnsi="Verdana"/>
          <w:i/>
          <w:sz w:val="18"/>
          <w:lang w:val="nl-NL"/>
        </w:rPr>
        <w:t>Lid 5:</w:t>
        <w:tab/>
        <w:t>De benoeming van de arbiter(s) geschiedt in onderlinge overeenstemming tussen de vennoten, of, indien partijen hierover niet tot overeenstemming kunnen komen, door middel van een verzoek aan de voorzitter van de Kamer van Koophandel binnen welk gebied de vennootschap is gevestigd. Het scheidsgerecht beslist naar de regelen des rechts.)</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Verdana" w:hAnsi="Verdana" w:cs="Verdana"/>
          <w:sz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Fonts w:cs="Verdana" w:ascii="Verdana" w:hAnsi="Verdana"/>
          <w:sz w:val="18"/>
          <w:u w:val="single"/>
          <w:lang w:val="nl-NL"/>
        </w:rPr>
        <w:t>Let wel</w:t>
      </w:r>
      <w:r>
        <w:rPr>
          <w:rFonts w:cs="Verdana" w:ascii="Verdana" w:hAnsi="Verdana"/>
          <w:sz w:val="18"/>
          <w:lang w:val="nl-NL"/>
        </w:rPr>
        <w:t xml:space="preserve">: Dit is een dure wijze van geschillen beslechting, omdat de arbiters hoge uurtarieven vragen. </w:t>
      </w:r>
    </w:p>
    <w:p>
      <w:pPr>
        <w:pStyle w:val="Normal"/>
        <w:rPr>
          <w:rFonts w:ascii="Verdana" w:hAnsi="Verdana" w:cs="Verdana"/>
          <w:sz w:val="18"/>
          <w:lang w:val="nl-NL"/>
        </w:rPr>
      </w:pPr>
      <w:r>
        <w:rPr>
          <w:rFonts w:cs="Verdana" w:ascii="Verdana" w:hAnsi="Verdana"/>
          <w:sz w:val="18"/>
          <w:lang w:val="nl-NL"/>
        </w:rPr>
      </w:r>
    </w:p>
    <w:p>
      <w:pPr>
        <w:pStyle w:val="Normal"/>
        <w:rPr>
          <w:rFonts w:ascii="Verdana" w:hAnsi="Verdana" w:cs="Verdana"/>
          <w:sz w:val="18"/>
        </w:rPr>
      </w:pPr>
      <w:r>
        <w:rPr>
          <w:rFonts w:cs="Verdana" w:ascii="Verdana" w:hAnsi="Verdana"/>
          <w:sz w:val="18"/>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rFonts w:cs="Verdana" w:ascii="Verdana" w:hAnsi="Verdana"/>
        <w:sz w:val="16"/>
        <w:szCs w:val="16"/>
      </w:rPr>
      <w:t>zzpdaily.nl</w:t>
    </w:r>
    <w:r>
      <w:rPr/>
      <w:tab/>
      <w:tab/>
    </w:r>
    <w:r>
      <w:rPr>
        <w:rFonts w:cs="Verdana" w:ascii="Verdana" w:hAnsi="Verdana"/>
        <w:sz w:val="16"/>
        <w:szCs w:val="16"/>
      </w:rPr>
      <w:fldChar w:fldCharType="begin"/>
    </w:r>
    <w:r>
      <w:rPr>
        <w:sz w:val="16"/>
        <w:szCs w:val="16"/>
        <w:rFonts w:cs="Verdana" w:ascii="Verdana" w:hAnsi="Verdana"/>
      </w:rPr>
      <w:instrText xml:space="preserve"> PAGE \* ARABIC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80135"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1080135" cy="327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itialStyle">
    <w:name w:val="InitialStyle"/>
    <w:qFormat/>
    <w:rPr>
      <w:rFonts w:ascii="Times New Roman" w:hAnsi="Times New Roman" w:cs="Times New Roman"/>
      <w:color w:val="auto"/>
      <w:spacing w:val="0"/>
      <w:sz w:val="24"/>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Tekstvantijdelijkeaanduiding">
    <w:name w:val="Tekst van tijdelijke aanduiding"/>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overflowPunct w:val="false"/>
      <w:autoSpaceDE w:val="false"/>
      <w:textAlignment w:val="baseline"/>
    </w:pPr>
    <w:rPr>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nl/" TargetMode="External"/><Relationship Id="rId3" Type="http://schemas.openxmlformats.org/officeDocument/2006/relationships/hyperlink" Target="http://www.uwv.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8:52:00Z</dcterms:created>
  <dc:creator>VVK Gebruiker</dc:creator>
  <dc:description/>
  <cp:keywords/>
  <dc:language>en-US</dc:language>
  <cp:lastModifiedBy>job verberne</cp:lastModifiedBy>
  <cp:lastPrinted>2011-02-21T12:12:00Z</cp:lastPrinted>
  <dcterms:modified xsi:type="dcterms:W3CDTF">2016-01-02T18:52:00Z</dcterms:modified>
  <cp:revision>2</cp:revision>
  <dc:subject/>
  <dc:title>MODELCONTRACT VENNOOTSCHAP ONDER FIRMA</dc:title>
</cp:coreProperties>
</file>